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рогие гости, уважаемые коллеги!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 учебного года я рада приветствовать  участников августовского совещания и поздравить педагогов района с этим замечательным событ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егодня, в период серьёзной модернизации российского образования и позитивных перемен, мы подводим итоги работы за 2015-2016 учебный год, обсудим наболевшие проблемы и определим приоритетные задачи  для дальнейшего развития муниципальной системы  образования, этому соответствует тема конференции  «Эффективная образовательная система - муниципальная модель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муниципальной системы образования в прошедшем учебном году радуют нас с одной стороны и заставляют задуматься с др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Бавлинского муниципального района на 1 сентября 2016 года  42 образовательной  организ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общеобразовательная (15 средних и 6 основных шко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 xml:space="preserve"> дошкольн</w:t>
      </w:r>
      <w:r>
        <w:rPr>
          <w:sz w:val="28"/>
          <w:szCs w:val="28"/>
          <w:lang w:val="tt-RU"/>
        </w:rPr>
        <w:t xml:space="preserve">ых 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tt-RU"/>
        </w:rPr>
        <w:t>й</w:t>
      </w:r>
      <w:r>
        <w:rPr>
          <w:sz w:val="28"/>
          <w:szCs w:val="28"/>
        </w:rPr>
        <w:t xml:space="preserve"> и 5 дошкольных групп на базе общеобразовательных шко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 учреждение дополнительно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межшкольный учебный комбина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сверская НОШ реорганизована путём присоединения к Новочутинской ООШ.</w:t>
      </w:r>
    </w:p>
    <w:p>
      <w:pPr>
        <w:pStyle w:val="Normal"/>
        <w:spacing w:before="100" w:after="100"/>
        <w:rPr/>
      </w:pPr>
      <w:r>
        <w:rPr/>
        <w:t>На слайде представлено развитие образовательной сети Бавлинского района с 2013 по 2016 гг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842"/>
        <w:gridCol w:w="851"/>
        <w:gridCol w:w="1843"/>
        <w:gridCol w:w="896"/>
        <w:gridCol w:w="1797"/>
        <w:gridCol w:w="850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2013-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2014-201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2015-201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6-2017</w:t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 xml:space="preserve">МБДОУ (количество мес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МБДОУ (количество 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МБДОУ (количество мес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МДОУ (количество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90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</w:rPr>
              <w:t>МБ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(количество обучающих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</w:rPr>
              <w:t>МБ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(количество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</w:rPr>
              <w:t>МБ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(количество обучающихс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</w:rPr>
              <w:t>МБ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(количество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74</w:t>
            </w:r>
          </w:p>
        </w:tc>
      </w:tr>
      <w:tr>
        <w:trPr>
          <w:trHeight w:val="18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</w:rPr>
              <w:t>МБОУ Д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(охват детей услугами дополните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1135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</w:rPr>
              <w:t>МБОУ Д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(охват детей услугами дополните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865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</w:rPr>
              <w:t>МБОУ Д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(охват детей услугами дополнительного образова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865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Calibri"/>
                <w:b/>
                <w:bCs/>
              </w:rPr>
              <w:t>МБОУ Д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охват детей услугами дополните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865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охват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охват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У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охват дете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охват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40</w:t>
            </w:r>
          </w:p>
        </w:tc>
      </w:tr>
    </w:tbl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показатели за последние 3 года, видно, что несмотря на реорганизацию школ  (на 2 единицы), в основном, в районе сохранился  контингент обучающихся.</w:t>
      </w:r>
    </w:p>
    <w:p>
      <w:pPr>
        <w:pStyle w:val="TextBody"/>
        <w:ind w:right="20"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ритическое уменьшение количества учеников сельских школ за последние годы - это объективная данность, на которую невозможно закрыть глаза и не обращать внимания.</w:t>
      </w:r>
    </w:p>
    <w:p>
      <w:pPr>
        <w:pStyle w:val="TextBody"/>
        <w:ind w:left="720" w:right="20" w:hanging="0"/>
        <w:jc w:val="both"/>
        <w:rPr/>
      </w:pPr>
      <w:r>
        <w:rPr>
          <w:rStyle w:val="11"/>
          <w:color w:val="000000"/>
          <w:sz w:val="28"/>
          <w:szCs w:val="28"/>
        </w:rPr>
        <w:t>На слайде вы видите, что  стоимость на одного обучающегося в районе из года в год увеличивается и она намного выше республиканского показателя.</w:t>
      </w:r>
    </w:p>
    <w:p>
      <w:pPr>
        <w:pStyle w:val="TextBody"/>
        <w:ind w:left="720" w:right="20" w:firstLine="168"/>
        <w:jc w:val="both"/>
        <w:rPr>
          <w:rStyle w:val="11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8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  <w:bCs/>
              </w:rPr>
              <w:t>СТОИМОСТЬ ОДНОГО ОБУЧАЮЩЕГО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2-2013 уч.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72850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3-2014 уч.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7595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014-2015 уч.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7914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 xml:space="preserve">2015-2016 уч.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82470 руб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20" w:firstLine="52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ак в настоящее время наполняемость  в городе составляет  22,9,  на селе - 7,8.  Поэтому, уважаемые коллеги, надо понимать, что изменения в образовательной сети района неизбежны.</w:t>
      </w:r>
    </w:p>
    <w:p>
      <w:pPr>
        <w:pStyle w:val="Style20"/>
        <w:spacing w:before="280" w:after="15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ть дошкольных учреждений сократилась за 3 года на 5 единиц, хотя число дошкольных  мест увеличилось  более чем на 240 мест с охватом  около двух тысяч воспитанников</w:t>
      </w:r>
      <w:r>
        <w:rPr>
          <w:bCs/>
          <w:sz w:val="28"/>
          <w:szCs w:val="28"/>
        </w:rPr>
        <w:t xml:space="preserve">. Проблема решилась путем строительства новых дошкольных организаций и целенаправленной работы по созданию и оснащению дополнительных мест в функционирующих детских садах, а также с внедрением вариативных моделей дошкольного образования: предшкольные, семейные группы и группы кратковременного пребывания детей в детских садах. </w:t>
      </w:r>
    </w:p>
    <w:p>
      <w:pPr>
        <w:pStyle w:val="Style20"/>
        <w:spacing w:before="280" w:after="1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мые мероприятия позволили ликвидировать очередность в детские сады в возрасте от 3 до 7 лет. Актуальной остается очередность в детские сады для детей в возрасте от 1 года до 3 лет (в очереди  состоит 390). Это связано  и с увеличением рождаемости и потребностями  родителей отдать ребенка в детский сад. Охват детей от 1 года до 7 лет составляет 66,9% по РТ -71%.   </w:t>
      </w:r>
    </w:p>
    <w:p>
      <w:pPr>
        <w:pStyle w:val="Style20"/>
        <w:spacing w:before="280" w:after="0"/>
        <w:jc w:val="both"/>
        <w:rPr/>
      </w:pPr>
      <w:r>
        <w:rPr>
          <w:bCs/>
          <w:sz w:val="28"/>
          <w:szCs w:val="28"/>
        </w:rPr>
        <w:t xml:space="preserve">Портрет выпускника детского сада должен совпадать с желаемым портретом первоклассника. В текущем учебном году проведен мониторинг уровня подготовленности будущих первоклассни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казали результаты,   воспитанники обладают знаниями и умениями на оптимальном уровне. По уровню  подготовки к обучению в школе 289 выпускников, что составляет 74% от общего количества воспитанников подготовительных к школе групп,  имеют  высокий уровень развития.</w:t>
      </w:r>
    </w:p>
    <w:p>
      <w:pPr>
        <w:pStyle w:val="P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>Эффективные подходы к обучению заложены в федеральном государственном образовательном стандарте. Важное условие успешной реализации дошкольного стандарта - это наличие развивающей  предметно-пространственной среды. В районе данным требованиям соответствует 55% дошкольных  учреждений,  в Республике  Татарстан в настоящее время  лишь в пятидесяти восьми процентах(58%)   обеспечена необходимая развив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на базе МБДОУ №2 «Рябинка» работала пилотная площадка по реализации ФГОС.   В течение года  коллектив, как  центр методической работы, оказывал помощь педагогическим  работникам детских садов города и района с целью выработки  и трансляции лучшего опыта  обновления содержания дошкольного образования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№12 «Алтынчеч», являясь муниципальным ресурсным центром по оздоровительной работе в рамках реализации программы М.Л. Лазарева «Здравствуй!» представил опыт работы  на межрегиональной конференции «Гармоничный ребенок в современном мультикультурном мире». 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Основным критерием результативности работы дошкольных образовательных учреждений является показатель заболеваемости воспитанников. Средний пропуск </w:t>
      </w: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 xml:space="preserve"> дней по болезни одним ребенком в 2015-2016 учебном году составил –2 дня (в прошлом году – 2,6). Прослеживается тенденция снижения заболеваемости в течение последних </w:t>
      </w:r>
      <w:r>
        <w:rPr>
          <w:bCs/>
          <w:sz w:val="28"/>
          <w:szCs w:val="28"/>
          <w:lang w:val="tt-RU"/>
        </w:rPr>
        <w:t>3</w:t>
      </w:r>
      <w:r>
        <w:rPr>
          <w:bCs/>
          <w:sz w:val="28"/>
          <w:szCs w:val="28"/>
        </w:rPr>
        <w:t xml:space="preserve">лет. 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я низкая заболеваемость отмечается в ДОУ№5, №8 , №9, Хансверский,  Кзыл-Ярский, Покровско-Урустамакский  детские сады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новационной деятельности — одно из стратегических направлений в дошкольном образовании. В июне 2016года детскому  саду №1 «Алсу» присвоен статус республиканской экспериментальной площадки по теме «Национально-региональный компонент в содержании образовательной программы», в  рамках которой коллектив разработает, апробирует и начнет внедрять учебно-методическ</w:t>
      </w:r>
      <w:r>
        <w:rPr>
          <w:bCs/>
          <w:sz w:val="28"/>
          <w:szCs w:val="28"/>
          <w:lang w:val="tt-RU"/>
        </w:rPr>
        <w:t>и</w:t>
      </w:r>
      <w:r>
        <w:rPr>
          <w:bCs/>
          <w:sz w:val="28"/>
          <w:szCs w:val="28"/>
        </w:rPr>
        <w:t>й комплект с национально-региональн</w:t>
      </w:r>
      <w:r>
        <w:rPr>
          <w:bCs/>
          <w:sz w:val="28"/>
          <w:szCs w:val="28"/>
          <w:lang w:val="tt-RU"/>
        </w:rPr>
        <w:t>ы</w:t>
      </w:r>
      <w:r>
        <w:rPr>
          <w:bCs/>
          <w:sz w:val="28"/>
          <w:szCs w:val="28"/>
        </w:rPr>
        <w:t>м комп</w:t>
      </w:r>
      <w:r>
        <w:rPr>
          <w:bCs/>
          <w:sz w:val="28"/>
          <w:szCs w:val="28"/>
          <w:lang w:val="tt-RU"/>
        </w:rPr>
        <w:t>о</w:t>
      </w:r>
      <w:r>
        <w:rPr>
          <w:bCs/>
          <w:sz w:val="28"/>
          <w:szCs w:val="28"/>
        </w:rPr>
        <w:t xml:space="preserve">нентом. 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полилингвальной среды в детских  садах остается одним из основных  направлений образовательной политики. Обучение дошкольников  иностранным языкам пока еще пилотно:  изучение английского языка ведется на базе детских садов- №7, №5 с охватом  –158(8,4%).  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>Охват воспитанием и обучением на родном (татарском) языке в детских садах составляет 61%, по РТ-64%.</w:t>
      </w:r>
    </w:p>
    <w:p>
      <w:pPr>
        <w:pStyle w:val="P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обучения детей татарскому языку ежегодно подтверждается в рамках республиканского конкурса «Лучший билингвальный детский сад».</w:t>
      </w:r>
    </w:p>
    <w:p>
      <w:pPr>
        <w:pStyle w:val="P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на слайд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школьный стандарт предполагает три направления развития ребенка –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е, предметное и метапредметное, то в дошкольном стандарте образовательная деятельность ориентирована на личностный результат, то есть на достижения детей в развитии, а не в их умении читать и писать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оздание для каждого ребёнка индивидуального образовательного маршрута – это главное направление деятельности детских садов. По-новому мы должны подойти и к работе по преемственности детского сада и школ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е  точек соприкосновения ДОУ  и школы    по обеспечению качества  образовательных  услуг необходимо создание муниципального ресурсного центра по реализации  программы преемственности на базе детского сада №9 и СОШ №6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! Это и управленческая и методическая проблемы, которые необходимо решить в новом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 в 2016-2017 учебном  году ставится  задача эффективного внедрения деятельностных технологий в образовательный процесс детских садов. Ваша задача, уважаемые руководители дошкольных образовательных учреждений  организовать грамотное методическое сопровождение.</w:t>
      </w:r>
    </w:p>
    <w:p>
      <w:pPr>
        <w:pStyle w:val="Style20"/>
        <w:spacing w:before="0" w:after="0"/>
        <w:jc w:val="both"/>
        <w:rPr>
          <w:lang w:val="tt-RU"/>
        </w:rPr>
      </w:pPr>
      <w:r>
        <w:rPr>
          <w:bCs/>
          <w:sz w:val="28"/>
          <w:szCs w:val="28"/>
        </w:rPr>
        <w:t>Определенным итогом эффективности работы коллективов дошкольного образования является участие в конкурсах различного уровня</w:t>
      </w:r>
      <w:r>
        <w:rPr>
          <w:bCs/>
          <w:sz w:val="28"/>
          <w:szCs w:val="28"/>
          <w:lang w:val="tt-RU"/>
        </w:rPr>
        <w:t>.</w:t>
      </w:r>
    </w:p>
    <w:p>
      <w:pPr>
        <w:pStyle w:val="Style20"/>
        <w:spacing w:before="0" w:after="0"/>
        <w:jc w:val="both"/>
        <w:rPr>
          <w:bCs/>
          <w:sz w:val="28"/>
          <w:szCs w:val="28"/>
          <w:lang w:val="tt-RU"/>
        </w:rPr>
      </w:pPr>
      <w:bookmarkStart w:id="0" w:name="_GoBack"/>
      <w:bookmarkEnd w:id="0"/>
      <w:r>
        <w:rPr>
          <w:bCs/>
          <w:sz w:val="28"/>
          <w:szCs w:val="28"/>
          <w:lang w:val="tt-RU"/>
        </w:rPr>
        <w:t xml:space="preserve">Так, в </w:t>
      </w:r>
      <w:r>
        <w:rPr>
          <w:bCs/>
          <w:sz w:val="28"/>
          <w:szCs w:val="28"/>
        </w:rPr>
        <w:t>республиканск</w:t>
      </w:r>
      <w:r>
        <w:rPr>
          <w:bCs/>
          <w:sz w:val="28"/>
          <w:szCs w:val="28"/>
          <w:lang w:val="tt-RU"/>
        </w:rPr>
        <w:t>ом</w:t>
      </w:r>
      <w:r>
        <w:rPr>
          <w:bCs/>
          <w:sz w:val="28"/>
          <w:szCs w:val="28"/>
        </w:rPr>
        <w:t xml:space="preserve">  конкурс</w:t>
      </w:r>
      <w:r>
        <w:rPr>
          <w:bCs/>
          <w:sz w:val="28"/>
          <w:szCs w:val="28"/>
          <w:lang w:val="tt-RU"/>
        </w:rPr>
        <w:t>е</w:t>
      </w:r>
      <w:r>
        <w:rPr>
          <w:bCs/>
          <w:sz w:val="28"/>
          <w:szCs w:val="28"/>
        </w:rPr>
        <w:t xml:space="preserve"> авторских дополнительных программ мастер-классов «Педагог-мастер», лауреатом  стала Михайлова Лариса Павловна, педагог-психолог МБДОУ№2</w:t>
      </w:r>
      <w:r>
        <w:rPr>
          <w:bCs/>
          <w:sz w:val="28"/>
          <w:szCs w:val="28"/>
          <w:lang w:val="tt-RU"/>
        </w:rPr>
        <w:t>.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tt-RU"/>
        </w:rPr>
        <w:t xml:space="preserve">В </w:t>
      </w:r>
      <w:r>
        <w:rPr>
          <w:bCs/>
          <w:sz w:val="28"/>
          <w:szCs w:val="28"/>
        </w:rPr>
        <w:t>республиканск</w:t>
      </w:r>
      <w:r>
        <w:rPr>
          <w:bCs/>
          <w:sz w:val="28"/>
          <w:szCs w:val="28"/>
          <w:lang w:val="tt-RU"/>
        </w:rPr>
        <w:t>ом</w:t>
      </w:r>
      <w:r>
        <w:rPr>
          <w:bCs/>
          <w:sz w:val="28"/>
          <w:szCs w:val="28"/>
        </w:rPr>
        <w:t xml:space="preserve"> конкурс</w:t>
      </w:r>
      <w:r>
        <w:rPr>
          <w:bCs/>
          <w:sz w:val="28"/>
          <w:szCs w:val="28"/>
          <w:lang w:val="tt-RU"/>
        </w:rPr>
        <w:t>е</w:t>
      </w:r>
      <w:r>
        <w:rPr>
          <w:bCs/>
          <w:sz w:val="28"/>
          <w:szCs w:val="28"/>
        </w:rPr>
        <w:t xml:space="preserve"> «Детский сад года РТ» - победитель, </w:t>
      </w:r>
      <w:r>
        <w:rPr>
          <w:bCs/>
          <w:sz w:val="28"/>
          <w:szCs w:val="28"/>
          <w:lang w:val="tt-RU"/>
        </w:rPr>
        <w:t xml:space="preserve">коллектив </w:t>
      </w:r>
      <w:r>
        <w:rPr>
          <w:bCs/>
          <w:sz w:val="28"/>
          <w:szCs w:val="28"/>
        </w:rPr>
        <w:t>детск</w:t>
      </w:r>
      <w:r>
        <w:rPr>
          <w:bCs/>
          <w:sz w:val="28"/>
          <w:szCs w:val="28"/>
          <w:lang w:val="tt-RU"/>
        </w:rPr>
        <w:t xml:space="preserve">ого </w:t>
      </w:r>
      <w:r>
        <w:rPr>
          <w:bCs/>
          <w:sz w:val="28"/>
          <w:szCs w:val="28"/>
        </w:rPr>
        <w:t xml:space="preserve"> сад</w:t>
      </w:r>
      <w:r>
        <w:rPr>
          <w:bCs/>
          <w:sz w:val="28"/>
          <w:szCs w:val="28"/>
          <w:lang w:val="tt-RU"/>
        </w:rPr>
        <w:t>а</w:t>
      </w:r>
      <w:r>
        <w:rPr>
          <w:bCs/>
          <w:sz w:val="28"/>
          <w:szCs w:val="28"/>
        </w:rPr>
        <w:t xml:space="preserve"> №2;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  <w:lang w:val="tt-RU"/>
        </w:rPr>
        <w:t xml:space="preserve">В </w:t>
      </w:r>
      <w:r>
        <w:rPr>
          <w:bCs/>
          <w:sz w:val="28"/>
          <w:szCs w:val="28"/>
        </w:rPr>
        <w:t>республиканск</w:t>
      </w:r>
      <w:r>
        <w:rPr>
          <w:bCs/>
          <w:sz w:val="28"/>
          <w:szCs w:val="28"/>
          <w:lang w:val="tt-RU"/>
        </w:rPr>
        <w:t xml:space="preserve">ом </w:t>
      </w:r>
      <w:r>
        <w:rPr>
          <w:bCs/>
          <w:sz w:val="28"/>
          <w:szCs w:val="28"/>
        </w:rPr>
        <w:t xml:space="preserve"> смотр</w:t>
      </w:r>
      <w:r>
        <w:rPr>
          <w:bCs/>
          <w:sz w:val="28"/>
          <w:szCs w:val="28"/>
          <w:lang w:val="tt-RU"/>
        </w:rPr>
        <w:t>е</w:t>
      </w:r>
      <w:r>
        <w:rPr>
          <w:bCs/>
          <w:sz w:val="28"/>
          <w:szCs w:val="28"/>
        </w:rPr>
        <w:t>-конкурс</w:t>
      </w:r>
      <w:r>
        <w:rPr>
          <w:bCs/>
          <w:sz w:val="28"/>
          <w:szCs w:val="28"/>
          <w:lang w:val="tt-RU"/>
        </w:rPr>
        <w:t>е</w:t>
      </w:r>
      <w:r>
        <w:rPr>
          <w:bCs/>
          <w:sz w:val="28"/>
          <w:szCs w:val="28"/>
        </w:rPr>
        <w:t xml:space="preserve"> «Зеленый огонек» среди городов Республики Татарстан, 3 мест</w:t>
      </w:r>
      <w:r>
        <w:rPr>
          <w:bCs/>
          <w:sz w:val="28"/>
          <w:szCs w:val="28"/>
          <w:lang w:val="tt-RU"/>
        </w:rPr>
        <w:t>а удстоился</w:t>
      </w:r>
      <w:r>
        <w:rPr>
          <w:bCs/>
          <w:sz w:val="28"/>
          <w:szCs w:val="28"/>
        </w:rPr>
        <w:t xml:space="preserve"> детский сад №10</w:t>
      </w:r>
      <w:r>
        <w:rPr>
          <w:bCs/>
          <w:sz w:val="28"/>
          <w:szCs w:val="28"/>
          <w:lang w:val="tt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  <w:lang w:val="tt-RU"/>
        </w:rPr>
        <w:t xml:space="preserve">В </w:t>
      </w:r>
      <w:r>
        <w:rPr>
          <w:bCs/>
          <w:sz w:val="28"/>
          <w:szCs w:val="28"/>
        </w:rPr>
        <w:t>региональн</w:t>
      </w:r>
      <w:r>
        <w:rPr>
          <w:bCs/>
          <w:sz w:val="28"/>
          <w:szCs w:val="28"/>
          <w:lang w:val="tt-RU"/>
        </w:rPr>
        <w:t>ой</w:t>
      </w:r>
      <w:r>
        <w:rPr>
          <w:bCs/>
          <w:sz w:val="28"/>
          <w:szCs w:val="28"/>
        </w:rPr>
        <w:t xml:space="preserve"> научно-практическ</w:t>
      </w:r>
      <w:r>
        <w:rPr>
          <w:bCs/>
          <w:sz w:val="28"/>
          <w:szCs w:val="28"/>
          <w:lang w:val="tt-RU"/>
        </w:rPr>
        <w:t>ой</w:t>
      </w:r>
      <w:r>
        <w:rPr>
          <w:bCs/>
          <w:sz w:val="28"/>
          <w:szCs w:val="28"/>
        </w:rPr>
        <w:t xml:space="preserve"> конференци</w:t>
      </w:r>
      <w:r>
        <w:rPr>
          <w:bCs/>
          <w:sz w:val="28"/>
          <w:szCs w:val="28"/>
          <w:lang w:val="tt-RU"/>
        </w:rPr>
        <w:t>и</w:t>
      </w:r>
      <w:r>
        <w:rPr>
          <w:bCs/>
          <w:sz w:val="28"/>
          <w:szCs w:val="28"/>
        </w:rPr>
        <w:t xml:space="preserve"> «Организация психолого педагогического сопровождения коррекционно-развивающего процесса в ДОУ в рамках ФГОС» </w:t>
      </w:r>
      <w:r>
        <w:rPr>
          <w:bCs/>
          <w:sz w:val="28"/>
          <w:szCs w:val="28"/>
          <w:lang w:val="tt-RU"/>
        </w:rPr>
        <w:t>детский сад №2</w:t>
      </w:r>
      <w:r>
        <w:rPr>
          <w:bCs/>
          <w:sz w:val="28"/>
          <w:szCs w:val="28"/>
        </w:rPr>
        <w:t xml:space="preserve">  диплом</w:t>
      </w:r>
      <w:r>
        <w:rPr>
          <w:bCs/>
          <w:sz w:val="28"/>
          <w:szCs w:val="28"/>
          <w:lang w:val="tt-RU"/>
        </w:rPr>
        <w:t>ом</w:t>
      </w:r>
      <w:r>
        <w:rPr>
          <w:bCs/>
          <w:sz w:val="28"/>
          <w:szCs w:val="28"/>
        </w:rPr>
        <w:t xml:space="preserve"> 2 степени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В </w:t>
      </w:r>
      <w:r>
        <w:rPr>
          <w:bCs/>
          <w:sz w:val="28"/>
          <w:szCs w:val="28"/>
        </w:rPr>
        <w:t>республиканск</w:t>
      </w:r>
      <w:r>
        <w:rPr>
          <w:bCs/>
          <w:sz w:val="28"/>
          <w:szCs w:val="28"/>
          <w:lang w:val="tt-RU"/>
        </w:rPr>
        <w:t>ой</w:t>
      </w:r>
      <w:r>
        <w:rPr>
          <w:bCs/>
          <w:sz w:val="28"/>
          <w:szCs w:val="28"/>
        </w:rPr>
        <w:t xml:space="preserve"> научно-практическ</w:t>
      </w:r>
      <w:r>
        <w:rPr>
          <w:bCs/>
          <w:sz w:val="28"/>
          <w:szCs w:val="28"/>
          <w:lang w:val="tt-RU"/>
        </w:rPr>
        <w:t>ой</w:t>
      </w:r>
      <w:r>
        <w:rPr>
          <w:bCs/>
          <w:sz w:val="28"/>
          <w:szCs w:val="28"/>
        </w:rPr>
        <w:t xml:space="preserve"> конференци</w:t>
      </w:r>
      <w:r>
        <w:rPr>
          <w:bCs/>
          <w:sz w:val="28"/>
          <w:szCs w:val="28"/>
          <w:lang w:val="tt-RU"/>
        </w:rPr>
        <w:t>и</w:t>
      </w:r>
      <w:r>
        <w:rPr>
          <w:bCs/>
          <w:sz w:val="28"/>
          <w:szCs w:val="28"/>
        </w:rPr>
        <w:t xml:space="preserve"> «Гамил Афзал укулары» 3 место</w:t>
      </w:r>
      <w:r>
        <w:rPr>
          <w:bCs/>
          <w:sz w:val="28"/>
          <w:szCs w:val="28"/>
          <w:lang w:val="tt-RU"/>
        </w:rPr>
        <w:t xml:space="preserve"> занял </w:t>
      </w:r>
      <w:r>
        <w:rPr>
          <w:bCs/>
          <w:sz w:val="28"/>
          <w:szCs w:val="28"/>
        </w:rPr>
        <w:t xml:space="preserve"> ДОУ №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эффективности управления системой образования является качество образования, построенное на образовательных стандартах нового поколения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влинского района обеспечивается поэтапное введение</w:t>
      </w:r>
      <w:r>
        <w:rPr>
          <w:sz w:val="28"/>
          <w:szCs w:val="28"/>
          <w:lang w:val="tt-RU"/>
        </w:rPr>
        <w:t xml:space="preserve"> государственного стандарта</w:t>
      </w:r>
      <w:r>
        <w:rPr>
          <w:sz w:val="28"/>
          <w:szCs w:val="28"/>
        </w:rPr>
        <w:t xml:space="preserve">. В 2015/2016 учебном году  по новому стандарту обучались школьники 1-4 классов с общим охватом 1480 учащихся, что составило 41% от общего количества обучающихся и 100% от обучающихся начальных классов. Сегодня все школы в штатном режиме реализуют стандарты второго поколения начального общего образования. Проблемным при реализации </w:t>
      </w:r>
      <w:r>
        <w:rPr>
          <w:sz w:val="28"/>
          <w:szCs w:val="28"/>
          <w:lang w:val="tt-RU"/>
        </w:rPr>
        <w:t xml:space="preserve">государственного стандарта начального образования </w:t>
      </w:r>
      <w:r>
        <w:rPr>
          <w:sz w:val="28"/>
          <w:szCs w:val="28"/>
        </w:rPr>
        <w:t xml:space="preserve"> остается результат освоения основной образовательной программы. Полученный результат, в частности, предметный, практически не отличается от получаемых ранее результатов до введения стандартов. Поэтому важным направлением методического сопровождения реализации стандартов  остаётся повышение методического мастерства педагога через применение современных педагогических технологий при организации урочной и внеурочной деятельности. 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 образовательные учреждения района приняли участие  в апробации  Всероссийских проверочных работ по русскому языку, математике,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проверочные работы позволяют осуществить диагностику достижений предметных и метапредметных резуль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2015-2016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2014-2015 уч.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1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 83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-8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-78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веденные показатели свидетельствуют  об оптимальном уровне  подготовки четвероклассников по математике и русскому языку в соответствии  с требованиями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обходимо отметить, что  динамика показателей качества знаний имеет тенденцию к снижению. Данные показатели завышены и  не подтверждаются результатами обученности в 5 классах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>С 1 сентября 2015 года все школы района работают по стандартам основного общего образования в штатном режиме для обучающихся 5-х классов. Следует сказать, что апробация нового стандарта основного общего образования в муниципалитете начата в 2014-2015 учебном году, так как 2 школы (СОШ №3, СОШ№7) осуществили переход на новый стандарт 6-х классов в пилотном режиме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е  образовательное учреждение должно  создать такую систему внеурочной деятельности, которая существенно повлияет на качественные показатели работы начальной школы и будет направлена на выстраивание траектории развития каждого ребенка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ей системы образования района остается обеспечение доступности качественного  образования для всех категорий детей. Работа с детьми с особыми возможностями  здоровья строится через развитие инклюзивного образования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Российской Федерации «Доступная среда»  в районе функционируют  5  образовательных организаций, в которых создаются необходимые условия для совместного обучения детей без нарушений здоровья и детей с ограниченными возможностями здоровья: СОШ №1,3, 5,7, Гимназия №4.</w:t>
      </w:r>
    </w:p>
    <w:p>
      <w:pPr>
        <w:pStyle w:val="Western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Бавлинском муниципальном районе 136 детей имеют статус «ребенок-инвалид».</w:t>
      </w:r>
    </w:p>
    <w:p>
      <w:pPr>
        <w:pStyle w:val="Western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то, что обеспечение достижения обучающимися Бавлинского района новых образовательных результатов, обеспечение интеллектуального развития детей невозможно без использования новых практик и новых образовательных технологий.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/>
      </w:pPr>
      <w:r>
        <w:rPr>
          <w:sz w:val="28"/>
          <w:szCs w:val="28"/>
        </w:rPr>
        <w:t xml:space="preserve">В связи с этим, нам необходимо продолжить работу по нахождению эффективных подходов к реализации образовательных программ с применением электронного обучения и дистанционных образовательных технологий, в том числе для детей с особыми потребностями – одаренных детей, детей-инвалидов и детей с ограниченными возможностями здоровья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Создание условий, обеспечивающих выявление, поддержку и развитие одаренных детей, реализацию их потенциальных возможностей, является одной из приоритетных задач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Уже давно все понимают, что результат образования – это не только цифры успеваемости и баллы государственной итоговой аттестации, это способность ребёнка применить полученные знания не только на уроке, но и представить их в различных интеллектуальных конкурсах, олимпиадах.</w:t>
      </w: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ы  и конкурсы являются важным условием для самопрезентации учащихся  и основным механизмом выявления  способных и талантливых 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униципальном этапе всероссийской олимпиады школьников в 2015-2016 г.г. приняло участие 892 учащихся, что на 4, 3% больше прошлого года,   из них победителями и призерами стали  235человек, что составляет 2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гионального этапа всероссийской олимпиады школьников 2015-2016 учебного года 3 приз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ы республиканских олимпиад – 4 учащихся. Это всего лишь 2,9% от общего количества победителей и приз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ожно сделать вывод: уровень подготовленности учащихся очень низкий, в школах отсутствует система работы с одаренными детьми или она носит «очаговый» и формальный  характер, не на должном уровне ведется внеурочная работа по предметам.  Необходимо раннее выявление  заинтересованных учащихся, мотивирование  на достижение результата  своего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– ключевое звено модернизации российского образования. В отличие  от углублённого обучения  профильное обучение предполагает  создание условий для овладения учащимися избранными учебными предметами с целью подготовки к продолжению образования ил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 охват профильным обучением по 5 направлениям  составил 79% от общего количества учащихся 10-11 классов, в 2014-2015-67,4%. Наблюдается тенденция увеличения охвата. Из 176  выпускников 11-х классов 145 (83%) поступили в вузы, из них 42% по  профилю обучения  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ую подготовку в районе осуществляет  «Бавлинский аграрный колледж» по  профессиям: повар, кондитер, технолог продукции общественного питания, сварщик, тракторист- машинист, штукатур, специалист  по механизации сельского хозяйства. В 2016-2017 учебном году планируется набор 105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дной из составных частей внешней оценки образовательных достижений школьников является государственная  итоговая аттестация  выпускников 9-х,11-х классов. От системной  работы  в части её организации и проведения, а также подготовки к ней выпускников, во многом зависит уровень  качества образования в районе в цел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учебного года к государственной (итоговой) аттестации было допущено 100% обучающихся 11 классов. В форме ЕГЭ проходили  государственную итоговую аттестацию 174 человека. В результате сдали ЕГЭ по обязательным предметам в основные сроки и получили аттестаты все выпускники школ района, в  </w:t>
      </w:r>
      <w:r>
        <w:rPr>
          <w:sz w:val="28"/>
          <w:szCs w:val="28"/>
          <w:lang w:val="tt-RU"/>
        </w:rPr>
        <w:t>2015 году не получивших аттестат 2,8% от об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 xml:space="preserve">его количества выпускников, в 2014 году-1,5%. По результатам этого года средний балл  по 5 предметам выше республиканских и российских показателей.(2014 год-1 предмет) по сравнению с республиканскими показателями.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исло выпускников, получивших 80 и более баллов, повысилось с 32 в 2014 году до 75 в 2016 году .</w:t>
      </w:r>
    </w:p>
    <w:p>
      <w:pPr>
        <w:pStyle w:val="Normal"/>
        <w:ind w:left="106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пускница Поповской СОШ получила 100 баллов по русскому язык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2016 16 выпускников 11 классов получили медали “За особые успехи в учении” (9,1% от общего количеста выпускников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собые успехи показали медалисты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Габдреева Д(СОШ №3)-средний балл по предметам составил 89,3 балла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Ахметова А(СОШ №7)-средний балл 87,2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Баландина А.(Поповская СОШ)- средний балл 84,3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ейтинг по среднему баллу по образовательным учреждениям возглавляет Поповская СОШ. 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в 2015 году наблюдается положительная динамика среднего балла в сравнении с  результатами 2013 и  2014 годов по 8  предметам.</w:t>
      </w:r>
      <w:r>
        <w:rPr>
          <w:sz w:val="28"/>
          <w:szCs w:val="28"/>
          <w:lang w:val="tt-RU"/>
        </w:rPr>
        <w:t xml:space="preserve"> Мы потеряли позиции по химии и физике. Обращаюсь к вам учителя физики и химии о необходимости пересмотреть формы подготовки к государственной итоговой аттестации, применение инновационных  технологий на теоретических занятий и уделить особое внимание  проведению лабораторно-практических занятий. 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государственной итоговой аттестации этого года нам позволили достаточно эффективно определить уровень подготовки выпускников по предметам, выявить недостатки в усвоении отдельных частей школьной программы, обозначить направления по совершенствованию изучения предметов. Об этом мы говорили на совещании руководителей образовательных организаций 3 августа, обсуждение и принятие конкретных решений должно  продолжиться на   заседаниях методических объединений по предметам в школах и в рай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оду основной государственный экзамен выпускников 9 классов общеобразовательных организаций проведен по 12  предметам. </w:t>
      </w:r>
    </w:p>
    <w:p>
      <w:pPr>
        <w:pStyle w:val="Normal"/>
        <w:ind w:firstLine="54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К государственной (итоговой) аттестации 9 классов было допущено 352 (100 %)выпускника. </w:t>
      </w:r>
    </w:p>
    <w:p>
      <w:pPr>
        <w:pStyle w:val="Normal"/>
        <w:rPr/>
      </w:pPr>
      <w:r>
        <w:rPr>
          <w:sz w:val="28"/>
          <w:szCs w:val="28"/>
        </w:rPr>
        <w:t xml:space="preserve">Впервые в  2015 -2016 учебном году для получения необходимо было сдать 2 обязательных предмета  (русский язык, математика), 2 обязательных предмета по выбору. </w:t>
      </w:r>
    </w:p>
    <w:p>
      <w:pPr>
        <w:pStyle w:val="Normal"/>
        <w:rPr/>
      </w:pPr>
      <w:r>
        <w:rPr>
          <w:sz w:val="28"/>
          <w:szCs w:val="28"/>
        </w:rPr>
        <w:t xml:space="preserve">Самыми востребованными предметами  остаютс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ствознание - 155 чел.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иология -111 чел.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 - 101 чел.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тика - 90 че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</w:rPr>
        <w:t>Сравнительная информация о результатах государственной итоговой аттестации (средняя оценка) с РТ  2016 г.г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34"/>
        <w:gridCol w:w="810"/>
        <w:gridCol w:w="810"/>
        <w:gridCol w:w="809"/>
        <w:gridCol w:w="784"/>
        <w:gridCol w:w="835"/>
        <w:gridCol w:w="908"/>
        <w:gridCol w:w="982"/>
        <w:gridCol w:w="1014"/>
        <w:gridCol w:w="870"/>
        <w:gridCol w:w="695"/>
      </w:tblGrid>
      <w:tr>
        <w:trPr>
          <w:trHeight w:val="114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898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</w:tr>
      <w:tr>
        <w:trPr>
          <w:trHeight w:val="898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Т в 2016 году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57</w:t>
            </w:r>
          </w:p>
        </w:tc>
      </w:tr>
      <w:tr>
        <w:trPr>
          <w:trHeight w:val="898" w:hRule="atLeast"/>
        </w:trPr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о району в 2016 году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,9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8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9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7</w:t>
            </w:r>
          </w:p>
        </w:tc>
      </w:tr>
      <w:tr>
        <w:trPr>
          <w:trHeight w:val="898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2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2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0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0,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0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2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0,10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 итогам аттестации 8 выпускников не преодолели порог, получили неудовлетворительные оценки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о учащиеся СОШ №1, 2, 6, Поповская, Крым-Сарайская, Татарско-Кандызская, Потапово-Тумбарлинская школы.  Пересдача экзаменов  данных обучающихся будет в сентябре 2016 года.</w:t>
      </w:r>
    </w:p>
    <w:p>
      <w:pPr>
        <w:pStyle w:val="Normal"/>
        <w:ind w:left="180" w:hanging="0"/>
        <w:jc w:val="both"/>
        <w:rPr/>
      </w:pPr>
      <w:r>
        <w:rPr/>
        <w:t>Количественный показатель обучающихся, не получивших аттестат в разрезе шк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76"/>
        <w:gridCol w:w="2287"/>
        <w:gridCol w:w="222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1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6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повская СОШ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ым-Сарайская СОШ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арско _Кандызская СОШ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тапово-Тумбарлинская СОШ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йон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важаемые </w:t>
        <w:tab/>
        <w:t>коллеги!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стимулом для раскрытия творческого потенциала педагога, точкой отсчета для его дальнейшего профессионального роста призвана стать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аттестационной комиссией Министерства образования и науки РТ проведена аттестация 60 педагогических работников образовательных организаций района, в 2014-12015 -114. 21 аттестованный работник  повысил квалификационную категорию, что выше прошлого года на 33%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ттестации  также составлен рейтинг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йтинг по наличию педагогических работников с высшей и первой  квалификационной категорией в школах  района возглавляет Гимназия №4 (90,48%), на 2 месте – Татарско-Кандызская СОШ (82,35%), 3 место – Новочутинская ОО Ш  (78.57%). Низкий показатель у  Алексеевской (26,67%), Фоминовской (42,86%), Новозареченской  (47,62%) школ, в Крым-Сарайской школе данный показатель равен нулю.</w:t>
      </w:r>
    </w:p>
    <w:p>
      <w:pPr>
        <w:pStyle w:val="Normal"/>
        <w:spacing w:before="100" w:after="100"/>
        <w:jc w:val="both"/>
        <w:rPr/>
      </w:pPr>
      <w:r>
        <w:rPr/>
        <w:t>На слайде выведен показатель педагогических работников с высшей и первой 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ттестов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   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4%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ую озабоченность вызывает рейтинг педагогических работников в дошкольных образовательных учреждениях. В сельских ДОУ по наличию квалификационных категорий  низкий уровень определён в детсадах сел Кзыл-Яр, Александровка, Поповка, Покровский–Урустамак. В Исергаповском, Новочутинском, Потапово-Тумбарлинском, Хансверском, Васькино-Туйралинском детских садах работают педагоги, аттестованные на соответствие занимаемой должности.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ворческого и профессионального потенциала педагогов, повышения социального престижа профессии учителя и дошкольного работника в районе прошли конкурсы профессионального мастерства.  Результаты видите на слайд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«Учитель года-2016»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Приняло участие -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1 место-Валеева А.Р. (Александровская СОШ)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 место –Жилина Р.Д. (СОШ №2)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3место-Закиева И.Н. (Новозареченская СОШ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 xml:space="preserve">«Классный руководитель года-2016» 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Приняло участие -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1 место-Хазеева А.Ш. (СОШ №6)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 место –Мухтасарова А.Л. (СОШ №3)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3место-Кивамова Л.Р.. (Шалтинская ООШ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«Педагог-организато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1 место -Заляева Л.А. (СОШ №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«Педагог–психоло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1 место-Кульгутина Л.Р. (СОШ №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«Преподаватель ОБЖ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1 место - Салахов Ф.Х.. (Гимназия №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«Воспитатель года -2016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Приняло участие -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1 место - Степанова Надежда Николаевна, учитель логопед (детский сад №8»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Победитель зонального тура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Участник республиканского тур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Министерством образования и науки  Республики Татарстан  учреждены новые Гранты: победителем Гранта  «Учитель-наставник» стал  Хамитов Руслан Витальевич, учитель физической культуры СОШ №7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Грант «Учитель-мастер» - подали заявку 32 учителя, стали победителями 9 педагогов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 учебном году работа по созданию условий повышения профессионального мастерства руководящих и педагогических работников образовательных учреждений района, развитию форм поощрения работников образования будет продолжена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кадрового вопроса являют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фицит педагогических работников. В школах района сегодня не хватает учителей математики, физики, информатики, хим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арение учительского корпуса. Средний возраст педагогов составляет более 45 лет. Доля педагогов пенсионного возраста составляет  68 человек, что составляет 16%;со стажем более 20 лет 270 человек - 59%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ми стоит еще одна серьезная задача-пополнение образовательных организаций новым поколением педагогов. Молодые специалисты со стажем до 5 лет составляют 14 % (64 человека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 мы впервые  провели диагностическое тестирование в формате ЕГЭ более ста сорока (142) учителей (31% от общего количества) всех базовых  школ на знание содержания предмета. Результаты ЕГЭ были проанализированы на уровне районных методических объединений, образовательных учреждений Результаты были не все одинаковые: достаточно высокие и ниже среднего. Поэтому необходима организация адресной методической помощи, потому что со следующего учебного года планируется тестирование  всех учителей-предметников, в том числе учителей начальных классов и   не только базовых школ. Совершенно очевидно, что если учитель плохо знает содержание своего предмета, то и его ученик не будет знать  этот предмет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государственной политики в области реализации национально- регионального компонента, является повышение доступности качественного национального образования соответствующего требованиям инновационного развития, современным потребностям общества и каждого гражданин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ых индикаторов развития системы национального образования является показатель организации обучения на родном языке. Охват обучением на родном, нерусском языке, составляет лишь 36,43%, что ниже по сравнению с прошлым учебным годом на 0,86%. Это связано, во-первых с тем, что национальные школы находятся в сельской местности, где численность обучающихся с каждым годом уменьшается. Во – вторых, кроме национальных школ классы с татарским языком обучения имеются только в 1 городской школе (МАОУ СОШ №5). При грамотной организации работы с родителями будущих первоклассников в школах, где набирается 3 класса в параллели, возможно открыть татарский класс. Необходимо администрации школы вести работу в этом направлении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ым важным индикатором являются результаты единого республиканского тестирования. Процент выполнения заданий составил всего 63,28%, что ниже республиканского на 3,74%. Этот показатель по республике 67,02%. Средняя оценка по району 3,63 по Республике Татарстан 3,79. Ниже республиканского средняя оценка у школ №1, №2, №3, №6, №7, Александровской, Кзыл-Ярской, Покровско – Урустамакской, Поповской, Новозареченской, Татарско – Кандызской средних школах; Крым – Сарайской, Потап - Тумбарлинской, основных школах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анализу за три года тестирование без двоек сдают обучающиеся Поповской, Новозареченской школ. Среди татарских школ Гимназия №4, Новочутинская, Татарско – Кандызская, Шалтинская школы. Обучающиеся остальных школ год из года получают двойк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ачества результатов нужно не только готовиться к единому республиканскому тестированию, а тщательно изучать татарский язык на всем протяжении школьного обучения, вести индивидуальную работу со слабыми обучающимися. Необходимо изменить подход к методике преподавания татарского языка, применять на уроках новые технологии, позволяющие заинтересовать обучающихся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республиканских олимпиадах по родным языкам обучающиеся школ района в этом учебном году не заняли ни одного призового  места. Результат участия с каждым годом идет на снижение, в 2013-2014 учебном году 3 призовых места, в 2014-2015 учебном году 1 призовое место. Учителями не ведется целенаправленная работа по подготовке одаренных детей к олимпиадам. Нет заинтересованности в подготовке победителей и призеров олимпиад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работы по развитию национального образования ставятся следующие задачи: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овать эффективное методическое сопровождение процесса преподавания татарского языка и литературы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сить качество образования и воспитания в общеобразовательных организациях с родным (не русским) языком обучения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биться 100 % изучения татарского языка и литературы детей-татар в татарских подгруппах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еемственности дошкольного и начального общего образования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силить работу с одаренными детьм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является одним из важнейших компонентов образования в интересах человека, общества,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общеобразовательных учреждениях продолжается активная деятельность 64 детских общественных объединений с общим охватом детей – свыше трех тысяч четырехсот (3487) человек -  97% от общего количества учащихся в районе.    В 21 ОУ организована деятельность органов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триотическое воспитание подрастающего поколения всегда являлось одной из важнейших задач образовательной системы 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районе проведен военно-патриотический  фестиваль агитбригад  «Я помнить призываю», 1 место заняла агитбригада МБОУ «СОШ № 2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стало участие в акциях «Бессмертный полк», в акции «Вахта памяти», «Георгиевская ленточк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 качестве приоритета образовательной политики района  выдвинута задача развития и сохранения физического и  нравственного здоровья дет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  ГТО – </w:t>
      </w:r>
      <w:r>
        <w:rPr>
          <w:bCs/>
          <w:color w:val="000000"/>
          <w:sz w:val="28"/>
          <w:szCs w:val="28"/>
        </w:rPr>
        <w:t>важный этап в развитии физического воспитания в системе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рте 2016 года 3 ученика 11 классов (Гимназия №4, СОШ №2, Покровско-Урустамакская СОШ),  участники Зимнего Фестиваля ВФСКА «ГТО» в городе Набережные Челны, получили золотые значки отлич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рейтинге по участию и результативности  в спортивных соревнованиях ведущие позиции занимают из городских школ: СОШ №2,6,7; из сельских – Покровско-Урустамакская, Поповская школы. Однако необходимо отметить  снижение активности в школах: Татарско-Кандызская, Татарско-Тумбарлинская, Новозареченская средние школы, Алексеевская, Фоминовская,Крым-Сарайская, Новочутинская ООШ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-2016 учебном году прошли муниципальные этапы Всероссийской Спартакиады среди обучающихся общеобразовательных организаций Министерства образования и науки Российской Федерации, в рамках которой были проведены соревнования по шашкам, шахматам, мини-футболу, баскетболу, волейболу, легкой атлетике, плаванию, веселым стартам, лыжным гонкам. Победители приняли участие в зональных этапах. По результатам республиканского этапа Спартакиады среди обучающихся по баскетболу команда МБОУ «СОШ № 7» заняла 3 место. По результатам зонального этапа Спартакиады среди обучающихся по волейболу команда МАОУ СОШ № 5 заняла 3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 несовершеннолетних</w:t>
      </w:r>
      <w:r>
        <w:rPr>
          <w:iCs/>
          <w:sz w:val="28"/>
          <w:szCs w:val="28"/>
        </w:rPr>
        <w:t xml:space="preserve"> – это активный процесс создания в образовательной среде условий для формирования социальных компетенций у подростков, поддерживающих интерес к обучению и общению с окружающими сверстниками. </w:t>
      </w:r>
    </w:p>
    <w:p>
      <w:pPr>
        <w:pStyle w:val="TextBody"/>
        <w:ind w:firstLine="700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На сегодняшней день на учет поставлено 23 семьи, в которых воспитываются 51 несовершеннолетний, находящихся в социально-опасном положении. </w:t>
      </w:r>
    </w:p>
    <w:p>
      <w:pPr>
        <w:pStyle w:val="TextBody"/>
        <w:jc w:val="both"/>
        <w:rPr>
          <w:rStyle w:val="Style17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проводимую работу, имеют место правонарушения и преступления в подростковой среде. В 2015-2016 учебном году   в районной комиссии по делам несовершеннолетних  состоят  на учете 15 несовершеннолетних (12 обучающихся ОУ, 3 студента коллед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8 общеобразовательных учреждениях района идет реализация антинаркотического проекта «Самостоятельные дети» (все городские школы и МБОУ «Потапово-Тумбарлинская СОШ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ейтинга деятельности отрядов «СМС-дети» по Республике Татарстан наш район вошел в десятку  лучших.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 июне 2016 года «Дом школьников» совместно с отделением ГИБДД  провели городской конкурс по профилактике детского дорожно-транспортного травматизма «Зеленый огонек». В мероприятии приняли участие 7 команд со всех школ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ае 2016 г. на базе школы №2 прошел муниципальный этап республиканского конкурса юных инспекторов движения «Безопасное колесо–2016». Победителем признана команда школы №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 целях создания необходимых условий для организации отдыха, оздоровления детей в  июне  2016 г. была организована   смена летних пришкольных оздоровительных лагерей в 13 школах с охватом 534 детей (в 6 городских и 7 сельских школах), лагеря труда и отдыха (160 человек).. Через Центр занятости населения на июнь месяц было трудоустроено 49 детей. В первую очередь отдыхом в лагерях были обеспечены дети-сироты, дети, оставшиеся без попечения родителей, дети-инвалиды, дети из малообеспеченных, многодетных и неполных семей, дети  из «группы риска».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эффективных форм внеурочной деятельности является занятость учащихся в объединениях дополните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данным школ, наибольший процент охвата дополнительным образованием среди городских школ в СОШ №2, №3, №6, №7 и в гимназии №4, среди сельских – в Алексеевской, Кзыл-Ярской, Поповской, Новочутинской, Исергаповской, Тат.Кандызской школах. В них охват составил выше 70 процентов. Очень низкий охват –меньше 10 процентов – в Шалтинской, Фоминовской, Тат.Тумбарлинской школах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ивность участия учащихся района в мероприятиях воспитательной направленности вы видите на слайдах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йтинг по участию в конкурсах и по результативности из городских школ возглавляет школа № 5, № 2, и №1, из сельских школ - Кзыл-Ярская и Крым-Сарайская школы. Хорошие показатели у школ №7,  №6 и Алексеев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вопросов остается работа с сиротами и детьми, оставшихся без попечения родителей.</w:t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ак на 01.09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на учете в отделе опеки  и попечительства состоят 106 детей- сирот и детей, оставшихся без попечения родителей. 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За 8 месяцев 2016 года – шестеро направлены в Республиканский дом ребёнка, в социальный приют для детей и подростков «Семья», 1 ребёнок передан на воспитание отц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отметить о снижении численности детей, оставшихся  без попечения родителей ,переданных на воспитание  в семью: 8 месяцев 2015 года-11,за такой же период 2016 года -1 , снижении числа граждан ,желающих принять ребёнка в семью - 8 месяцев 2015 года-9,за такой же период 2016 года -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проведена работа по укреплению материально – технической базы, подготовке образовательных учреждений к новому учебному году. Своеобразным сертификатом соответствия, предъявляемым требованиям безопасности, можно считать ежегодный акт приема готовности образовательных учреждений к образовательной деяте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руководителя исполнительного комитета Бавлинского муниципального района  в период с 9 по 10 августа проведена комиссионная проверка готовности образовательных учреждений к началу нового учебного года. По итогам проверки на 15.08.2016г. приняты все образовательные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ми являются Александровская школа, школы №1, 3, 5, 6, Гимназия №4.</w:t>
      </w:r>
    </w:p>
    <w:p>
      <w:pPr>
        <w:pStyle w:val="Book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делом образования Бавлинского района уделяется большое внимание вопросам безопасности образовательных учреждений образовательных учреждений всех видов и уровней.  Выполнение требований безопасности работниками и руководителями образовательных учреждений является обязательным условием организации безопасных и здоровых условий труда работающих, а также при проведении занятий с учащимися в классах, учебных мастерских, кабинетах химии, физики, электротехники, биологии, спортивных залах и в процессе других учебно-воспитательных мероприят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аспоряжения Кабинета министров  Республики Татарстан №314/14 «О выделении денежных средств на замену системы автоматической противопожарной сигнализации» в соответствии с требованиями пожарной безопасности в  2016 году выделено около двух миллионов (1960570)  рублей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В этом году проведены   работы по капитальному  ремонту детского сада №12 на сумму более 20 миллионов  рублей, в Новозареченской  школе на сумму более 21 миллиона рублей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2015-2016 учебном году приобретено  и поставлено в школы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Учебно-лабораторное оборудование на сумму более  пятисот  тысяч (529647) рублей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ебно-производственное оборудование на сумму около девяноста  (86386)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Компьютерное оборудование на сумму более одного миллиона (1190294) рублей;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szCs w:val="28"/>
        </w:rPr>
        <w:t>Оборудование для школьных столовых  на сумму около четырехсот тысяч (367005) рублей</w:t>
      </w:r>
      <w:r>
        <w:rPr>
          <w:i/>
          <w:szCs w:val="28"/>
        </w:rPr>
        <w:t>.</w:t>
      </w:r>
    </w:p>
    <w:p>
      <w:pPr>
        <w:pStyle w:val="TextBody"/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360" w:hanging="0"/>
        <w:jc w:val="both"/>
        <w:rPr>
          <w:i/>
          <w:i/>
          <w:szCs w:val="28"/>
        </w:rPr>
      </w:pPr>
      <w:r>
        <w:rPr/>
        <w:t xml:space="preserve">Одним из важнейших условий успешной организации учебного процесса является обеспеченность общеобразовательных организаций учебной литературой. </w:t>
      </w:r>
    </w:p>
    <w:p>
      <w:pPr>
        <w:pStyle w:val="Style20"/>
        <w:spacing w:before="280" w:after="274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ачало учебного года  в район поступило более семи тысяч  учебников на сумму около трех миллионов пятисот тысяч рублей.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Для полного обеспечения обучающихся бесплатными учебниками на 2015/2016 учебный год на муниципальные средства были приобретены недостающие учебники на сумму около тридцати тысяч  (28090,0) рублей.</w:t>
      </w:r>
    </w:p>
    <w:p>
      <w:pPr>
        <w:pStyle w:val="Style20"/>
        <w:spacing w:before="280" w:after="274"/>
        <w:rPr>
          <w:iCs/>
          <w:sz w:val="28"/>
          <w:szCs w:val="28"/>
        </w:rPr>
      </w:pPr>
      <w:r>
        <w:rPr>
          <w:sz w:val="28"/>
          <w:szCs w:val="28"/>
        </w:rPr>
        <w:t xml:space="preserve">По состоянию на 1 августа 2016 года обеспеченность общеобразовательных организаций района составляет </w:t>
      </w:r>
      <w:r>
        <w:rPr>
          <w:iCs/>
          <w:sz w:val="28"/>
          <w:szCs w:val="28"/>
        </w:rPr>
        <w:t>99,9%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С целью пополнения фондов школьных библиотек учебной, научно-популярной, художественной, справочной литературой и для привлечения детей к чтению, воспитания бережного отношения к книге Министерством образования и науки Республики Татарстан с 1 августа по 25 октября 2015 года была объявлена Республиканская акция «Подари книге вторую жизнь». В данной акции приняло участие 590 человек из 20 образовательных учреждений района.</w:t>
      </w:r>
    </w:p>
    <w:p>
      <w:pPr>
        <w:pStyle w:val="P2"/>
        <w:rPr/>
      </w:pPr>
      <w:r>
        <w:rPr>
          <w:sz w:val="28"/>
          <w:szCs w:val="28"/>
        </w:rPr>
        <w:t>Уважаемые коллеги, еще раз хочу обратить ваше внимание на то, что определив факторы, которые существенно влияют на повышение качества образовательных результатов в наших учреждениях, основными направлениями развития муниципальной образовательной системы следует считать:</w:t>
      </w:r>
    </w:p>
    <w:p>
      <w:pPr>
        <w:pStyle w:val="P12"/>
        <w:spacing w:before="0" w:after="0"/>
        <w:rPr/>
      </w:pPr>
      <w:r>
        <w:rPr>
          <w:rStyle w:val="S12"/>
          <w:sz w:val="28"/>
          <w:szCs w:val="28"/>
        </w:rPr>
        <w:t>1.​ </w:t>
      </w:r>
      <w:r>
        <w:rPr>
          <w:sz w:val="28"/>
          <w:szCs w:val="28"/>
        </w:rPr>
        <w:t>Формирование современного корпуса педагогических и руководящих работников.</w:t>
      </w:r>
    </w:p>
    <w:p>
      <w:pPr>
        <w:pStyle w:val="P12"/>
        <w:spacing w:before="0" w:after="0"/>
        <w:rPr/>
      </w:pPr>
      <w:r>
        <w:rPr>
          <w:rStyle w:val="S12"/>
          <w:sz w:val="28"/>
          <w:szCs w:val="28"/>
        </w:rPr>
        <w:t>2.​ </w:t>
      </w:r>
      <w:r>
        <w:rPr>
          <w:sz w:val="28"/>
          <w:szCs w:val="28"/>
        </w:rPr>
        <w:t>Внедрение ФГОС.</w:t>
      </w:r>
    </w:p>
    <w:p>
      <w:pPr>
        <w:pStyle w:val="P12"/>
        <w:spacing w:before="0" w:after="0"/>
        <w:rPr/>
      </w:pPr>
      <w:r>
        <w:rPr>
          <w:rStyle w:val="S12"/>
          <w:sz w:val="28"/>
          <w:szCs w:val="28"/>
        </w:rPr>
        <w:t>3.​ </w:t>
      </w:r>
      <w:r>
        <w:rPr>
          <w:sz w:val="28"/>
          <w:szCs w:val="28"/>
        </w:rPr>
        <w:t>Поддержка и развитие талантливых детей.</w:t>
      </w:r>
    </w:p>
    <w:p>
      <w:pPr>
        <w:pStyle w:val="P12"/>
        <w:spacing w:before="0" w:after="0"/>
        <w:rPr/>
      </w:pPr>
      <w:r>
        <w:rPr>
          <w:rStyle w:val="S12"/>
          <w:sz w:val="28"/>
          <w:szCs w:val="28"/>
        </w:rPr>
        <w:t>4.​ </w:t>
      </w:r>
      <w:r>
        <w:rPr>
          <w:sz w:val="28"/>
          <w:szCs w:val="28"/>
        </w:rPr>
        <w:t>Внедрение дистанционных образовательных технологий.</w:t>
      </w:r>
    </w:p>
    <w:p>
      <w:pPr>
        <w:pStyle w:val="P12"/>
        <w:spacing w:before="0" w:after="0"/>
        <w:rPr/>
      </w:pPr>
      <w:r>
        <w:rPr>
          <w:rStyle w:val="S12"/>
          <w:sz w:val="28"/>
          <w:szCs w:val="28"/>
        </w:rPr>
        <w:t>5.​ </w:t>
      </w:r>
      <w:r>
        <w:rPr>
          <w:sz w:val="28"/>
          <w:szCs w:val="28"/>
        </w:rPr>
        <w:t>Создание системы мониторинга процесса образования и его оценки.</w:t>
      </w:r>
    </w:p>
    <w:p>
      <w:pPr>
        <w:pStyle w:val="P12"/>
        <w:spacing w:before="0" w:after="0"/>
        <w:rPr/>
      </w:pPr>
      <w:r>
        <w:rPr>
          <w:rStyle w:val="S12"/>
          <w:sz w:val="28"/>
          <w:szCs w:val="28"/>
        </w:rPr>
        <w:t>6.​ </w:t>
      </w:r>
      <w:r>
        <w:rPr>
          <w:sz w:val="28"/>
          <w:szCs w:val="28"/>
        </w:rPr>
        <w:t>Сохранение и укрепление здоровья обучающихся и воспитанников.</w:t>
      </w:r>
    </w:p>
    <w:p>
      <w:pPr>
        <w:pStyle w:val="P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итаю, что при успешной реализации данных направлений, можно достичь того, что все школы района будут эффективными.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Эффективной принято называть школу, которая может обеспечивать «повышение жизненных шансов» всем своим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 Я от всей души поздравляю всех с новым учебным годом и желаю вам новых открытий, новых успехов и новых побед!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09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нак Знак Знак"/>
    <w:qFormat/>
    <w:rPr>
      <w:rFonts w:eastAsia="Calibri"/>
      <w:sz w:val="28"/>
      <w:szCs w:val="24"/>
      <w:lang w:val="ru-RU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S5">
    <w:name w:val="s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№2_"/>
    <w:qFormat/>
    <w:rPr>
      <w:sz w:val="23"/>
      <w:szCs w:val="23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12">
    <w:name w:val="s12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1"/>
    </w:pPr>
    <w:rPr>
      <w:sz w:val="23"/>
      <w:szCs w:val="23"/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57:00Z</dcterms:created>
  <dc:creator>User</dc:creator>
  <dc:description/>
  <cp:keywords/>
  <dc:language>en-US</dc:language>
  <cp:lastModifiedBy>User</cp:lastModifiedBy>
  <cp:lastPrinted>2016-08-22T13:53:00Z</cp:lastPrinted>
  <dcterms:modified xsi:type="dcterms:W3CDTF">2016-08-31T09:08:00Z</dcterms:modified>
  <cp:revision>31</cp:revision>
  <dc:subject/>
  <dc:title>Дорогие гости, уважаемые коллеги</dc:title>
</cp:coreProperties>
</file>